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Администрации муниципального образования «Винницкое сель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«Винницкое сельское поселение Подпорожского муниципального района Ленинградской области» проведена в соответствии с Порядком формирования перечня налоговых расходов и осуществления оценки налоговых расходов муниципального образования «Винницкое сельское поселение Подпорожского муниципального района Ленинградской области», утвержденным постановлением Администрации МО «Винницкое сельское поселение Подпорожского муниципального района Ленинградской области» от 06.11.2020 №171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 xml:space="preserve">проведена в целях минимизации потерь бюджета </w:t>
      </w:r>
      <w:r>
        <w:rPr>
          <w:b w:val="false"/>
          <w:sz w:val="24"/>
        </w:rPr>
        <w:t>Винницкого сельского поселени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я, по местным налогам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 и оптимизации перечня действующих налоговых льгот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Heading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b w:val="false"/>
          <w:sz w:val="24"/>
        </w:rPr>
        <w:t>Оценка эффективности налоговых расходов проведена на основе данных, содержащихся в отчете о налоговой базе и структуре начислений по местным налогам за 2022 год по форме №5-МН по муниципальному образованию «Винницкое сельское поселение Подпорожского муниципального района Ленинградской области»,</w:t>
      </w:r>
      <w:r>
        <w:rPr>
          <w:sz w:val="24"/>
        </w:rPr>
        <w:t xml:space="preserve"> </w:t>
      </w:r>
      <w:r>
        <w:rPr>
          <w:b w:val="false"/>
          <w:sz w:val="24"/>
        </w:rPr>
        <w:t>размещенном на официальном сайте Федеральной налоговой службы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6.11.2020 №171,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«Винницкое сельское поселение Подпорожского муниципального района Ленинградской области» на 2022 год и плановый период 2023-2024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спорта налоговых расходов муниципального образования «Винницкое сельское поселение Подпорожского муниципального района Ленинградской области» на 2022 год и плановый период 2023-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«Винницкое сельское поселение Подпорожского муниципального района Ленинградской области» от 28.11.2019г.  №24 «Об установлении земельного налога на территории муниципального образования «Винницкое сельское поселение Подпорожского муниципального района Ленинградской области» установлены следующие налоговые льготы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учреждениям, финансируемым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евой категории определены основные виды налоговых расходов по земельному налогу: социальные и техническ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налоговых расходов за 202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, не поступившая в бюдж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2022 года к 2021 году, %</w:t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ые налоговые льготы, установленные решением СД ВСП от 28.11.2019г. №24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налоговые расходы</w:t>
            </w:r>
            <w:r>
              <w:rPr>
                <w:rFonts w:cs="Times New Roman" w:ascii="Times New Roman" w:hAnsi="Times New Roman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циальные налоговые расходы</w:t>
            </w:r>
            <w:r>
              <w:rPr>
                <w:rFonts w:cs="Times New Roman" w:ascii="Times New Roman" w:hAnsi="Times New Roman"/>
              </w:rPr>
              <w:t xml:space="preserve"> (имеющие социальную направл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, установленных в соответствии с п. 2 ст. 387 НК РФ решением Совета депутатов МО «Винницкое сельское поселение Подпорожского муниципального района Ленинградской области» в 2022 году по оценке составил 21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2,9% от объема налоговых и неналоговых доходов бюджета (7196,1 тыс. руб.), 64,5 % от объема поступившего земельного налога </w:t>
      </w:r>
      <w:r>
        <w:rPr/>
        <w:t>(333,3</w:t>
      </w:r>
      <w:r>
        <w:rPr>
          <w:rFonts w:cs="Times New Roman" w:ascii="Times New Roman" w:hAnsi="Times New Roman"/>
          <w:sz w:val="24"/>
          <w:szCs w:val="24"/>
        </w:rPr>
        <w:t xml:space="preserve">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,9% выпадающих (недополученных) доходов составили технические налоговые расходы, 25,1 % социальные налогов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Технические налоговые 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налоговые расходы связаны с предоставлением полного освобождения от земельного на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категорий налогоплатель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, финансируемых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в отношении земельных участков, предоставляемых для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объем выпадающих (недополученных) доходов бюджета по сравнению с 2021 годом уменьшились на 24%  в связи с уменьшением количества налогоплательщиков, применяющих льготу и составил 215,0 тыс. рублей. За 2022 год льготой воспользовались 2 юридических лица, за 2021 год –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Подпорож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поскольку вышеуказанные налоговые расходы оказывают положительное влияние на социально-экономическое развитие Винницкого сельского поселения, способствуют устранению встречных финансовых потоков средств местного бюджета, их действие в 2021 году признано целесообразным 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Социальные налогов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циальные налоговые расходы обусловлены необходимостью обеспечения социальной поддержк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налоговые расходы связаны с предоставлением </w:t>
      </w:r>
      <w:r>
        <w:rPr>
          <w:rFonts w:cs="Times New Roman" w:ascii="Times New Roman" w:hAnsi="Times New Roman"/>
          <w:sz w:val="24"/>
          <w:szCs w:val="24"/>
        </w:rPr>
        <w:t>налоговых льгот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объем выпадающих (недополученных) доходов бюджета составил 54,0 тыс. рублей. За 2022 год льготой воспользовались 850 физических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вышеуказанные налоговые расходы носят социальный характер, направлены на поддержку социально незащищенных групп населения, способствуют повышению уровня и качества жизни отдельных категорий граждан оказывают положительное влияние на социально-экономическое развити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инниц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действие в 2022 году считаем необходимым призн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«Винницкое сельское поселение Подпорожского муниципального района Ленинградской области» соответствуют критериям целесообразности, являются эффективными и подлежат сохранению и применению в 2023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Каляшо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урил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7:00Z</dcterms:created>
  <dc:creator>Иван Николаевич Чувашев</dc:creator>
  <dc:description/>
  <dc:language>en-US</dc:language>
  <cp:lastModifiedBy>elena</cp:lastModifiedBy>
  <cp:lastPrinted>2023-09-29T12:45:00Z</cp:lastPrinted>
  <dcterms:modified xsi:type="dcterms:W3CDTF">2024-02-29T08:57:00Z</dcterms:modified>
  <cp:revision>2</cp:revision>
  <dc:subject/>
  <dc:title/>
</cp:coreProperties>
</file>